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245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 апрел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188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>города Югорска от  18.06.2013 №  15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Думы города Югорска от 26.05.2009 № 51 «О Положении            о порядке принятия решений об установлении тарифов на услуги муниципальных предприятий и учреждений на территории города Югорска», постановлением администрации города Югорска от 06.07.2009 № 1102 «О перечне материалов, необходимых для установления тарифов на услуги муниципальных предприятий и учреждений на территории города Югорска (кроме учреждений культуры)», постановлением администрации города Югорска от 06.07.2009 № 1105 «О способах формирования тарифов на услуги муниципальных предприятий и учреждений на территории города Югорска (кроме учреждений культуры)», Уставом муниципального унитарного предприятия «Югорскбытсервис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города Югорска от 18.06.2013 № 1536                  «Об установлении тарифов на услуги муниципального унитарного предприятия «Югорскбытсервис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8 постановления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Контроль за выполнением постановления возложить на директора муниципального унитарного предприятия «Югорскбытсервис» В.П. Тонеева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Приложение 2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постановление в газете «Югорский вестник» и разместить на официальном 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директора муниципального унитарного предприятия «Югорскбытсервис»  В.П. Тонеев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дминистрации города Югорска                                                                         С.Д. Голин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21 апреля 2015 года</w:t>
      </w:r>
      <w:r>
        <w:rPr>
          <w:b/>
          <w:sz w:val="24"/>
          <w:szCs w:val="24"/>
        </w:rPr>
        <w:t xml:space="preserve"> №  </w:t>
      </w:r>
      <w:r>
        <w:rPr>
          <w:b/>
          <w:sz w:val="24"/>
          <w:szCs w:val="24"/>
          <w:u w:val="single"/>
        </w:rPr>
        <w:t>1881</w:t>
      </w:r>
    </w:p>
    <w:p>
      <w:pPr>
        <w:pStyle w:val="TextBody"/>
        <w:jc w:val="righ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u w:val="single"/>
        </w:rPr>
        <w:t>18 июня 2013</w:t>
      </w:r>
      <w:r>
        <w:rPr>
          <w:b/>
          <w:sz w:val="24"/>
          <w:szCs w:val="24"/>
        </w:rPr>
        <w:t xml:space="preserve">  №  </w:t>
      </w:r>
      <w:r>
        <w:rPr>
          <w:b/>
          <w:sz w:val="24"/>
          <w:szCs w:val="24"/>
          <w:u w:val="single"/>
        </w:rPr>
        <w:t>1536</w:t>
      </w:r>
    </w:p>
    <w:p>
      <w:pPr>
        <w:pStyle w:val="TextBody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слуги прачечной муниципального унитарного предприятия «Югорскбытсервис»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8"/>
        <w:gridCol w:w="1292"/>
        <w:gridCol w:w="2020"/>
      </w:tblGrid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й для стирки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, (рублей)</w:t>
            </w:r>
          </w:p>
        </w:tc>
      </w:tr>
      <w:tr>
        <w:trPr>
          <w:trHeight w:val="380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24"/>
              </w:rPr>
              <w:t>Стирка для юридических лиц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1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24"/>
              </w:rPr>
              <w:t>Прямое  белье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кг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  <w:t>72,60</w:t>
            </w:r>
          </w:p>
        </w:tc>
      </w:tr>
      <w:tr>
        <w:trPr>
          <w:trHeight w:val="375" w:hRule="atLeast"/>
        </w:trPr>
        <w:tc>
          <w:tcPr>
            <w:tcW w:w="9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рка для физических лиц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е  белье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ашк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тболка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лат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жама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9990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вачистка искусственных дубленок для физических ли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ленки длиной до 70 см: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е до 38 размера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ленки длиной до 100 см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бленки длиной более 100 см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юшон, пелерина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</w:tbl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3:00Z</dcterms:created>
  <dc:creator>Администратор</dc:creator>
  <dc:description/>
  <dc:language>en-US</dc:language>
  <cp:lastModifiedBy>Сахиуллина Рафина Курбангалеевна</cp:lastModifiedBy>
  <cp:lastPrinted>2015-04-21T18:43:00Z</cp:lastPrinted>
  <dcterms:modified xsi:type="dcterms:W3CDTF">2015-04-21T12:53:00Z</dcterms:modified>
  <cp:revision>2</cp:revision>
  <dc:subject/>
  <dc:title/>
</cp:coreProperties>
</file>